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2"/>
          <w:szCs w:val="32"/>
        </w:rPr>
        <w:t>静安区公立医疗机构互联互通互认工作评价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上海市静安区区属公立医疗卫生机构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得分率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数据质量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互认率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就诊记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处方明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影像检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 xml:space="preserve">放射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 xml:space="preserve">超声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 xml:space="preserve">心电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中心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闸北中心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市北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北站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第三康复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第四康复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公惠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精神卫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牙病防治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妇幼保健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南京西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静安寺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曹家渡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江宁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石门二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天目西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北站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宝山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芷江西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共和新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大宁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彭浦新村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临汾路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彭浦镇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海市静安区彭浦镇第二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9:00Z</dcterms:created>
  <dc:creator>Administrator</dc:creator>
  <dc:description/>
  <dc:language>en-US</dc:language>
  <cp:lastModifiedBy>user</cp:lastModifiedBy>
  <cp:lastPrinted>2019-08-21T09:59:00Z</cp:lastPrinted>
  <dcterms:modified xsi:type="dcterms:W3CDTF">2019-08-21T01:59:00Z</dcterms:modified>
  <cp:revision>2</cp:revision>
  <dc:subject/>
  <dc:title/>
</cp:coreProperties>
</file>